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 четверг. Сольфеджи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Записать диктанты: 20-25 (из сборника 89 диктантов). Диктанты приложен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Работа на тренажере: слушать интервалы аккорды. По интернету. Зайти на сайт: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Идеальный слух. Тренажёр.                                                      Сольфеджио и не только. Сайт для музыкантов.                                                                        Слушать интервалы, аккорды, лады  на тренажёр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3.Посмотреть,  как записывают  музыкальные диктанты. Николай Птиченко на ю/туб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4.Обязательно читать с листа. 3 класс с 219 по 230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5.Выучить романс Даргомыжского: «16 лет», ноты найти на интернету. Обязательно игр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Учить номера 617, 626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34:00Z</dcterms:created>
  <dc:creator>Моё</dc:creator>
  <dc:description/>
  <cp:keywords/>
  <dc:language>en-US</dc:language>
  <cp:lastModifiedBy>Моё</cp:lastModifiedBy>
  <dcterms:modified xsi:type="dcterms:W3CDTF">2020-05-14T10:36:00Z</dcterms:modified>
  <cp:revision>3</cp:revision>
  <dc:subject/>
  <dc:title/>
</cp:coreProperties>
</file>